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b/>
          <w:sz w:val="22"/>
          <w:lang w:val="en-US"/>
        </w:rPr>
        <w:t>SHIPMENT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en-US"/>
        </w:rPr>
        <w:t>ALL orders are made with precious care and is custom made. Please allow 1-3 business days for shipment of merchandise. Certain canvas prints are made to order and may take 7-10 days to ship. We will contact you if an item needs additional time to prepa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